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2749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7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Нетішинської міської ради від 22 квітня 2016 року № 9/405 «Про надання ГБК «Автомобіліст» згоди на поділ земельної ділянки загальною площею 3,7941 г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БК «Автомобіліст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, Нетішинської міської ради від 22 квітня 2016 року № 9/405 «Про надання ГБК «Автомобіліст» згоди на поділ земельної ділянки загальною площею 3,7941 г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12-27T15:05:00Z</cp:lastPrinted>
  <dcterms:modified xsi:type="dcterms:W3CDTF">2016-12-27T13:06:00Z</dcterms:modified>
  <cp:revision>49</cp:revision>
  <dc:subject/>
  <dc:title/>
</cp:coreProperties>
</file>